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8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7/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1/01/2016 tarih ve 15 sayılı kararı ile İmar ve Bayındırlık Komisyonu ile Ulaşım Komisyonu'na müştereken havale edilen, Mersin İli, Gülnar İlçesi sınırları dahilinde Karayolları Genel Müdürlüğü 5. Bölge Müdürlüğü’nün 15.02.2015 tarih ve 28180 sayılı yazısına istinaden hazırlanan kamulaştırma koridoru ile imar paftaları arasındaki uyumsuzluğun giderilmesi ilişkin 1/5000 ölçekli nazım imar planı değişikliği ile ilgili, 29/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Msobodytextindent"/>
        <w:ind w:firstLine="720"/>
        <w:rPr>
          <w:bCs/>
        </w:rPr>
      </w:pPr>
      <w:r>
        <w:rPr>
          <w:bCs/>
        </w:rPr>
        <w:t xml:space="preserve"> </w:t>
      </w:r>
    </w:p>
    <w:p>
      <w:pPr>
        <w:pStyle w:val="Msobodytextindent"/>
        <w:ind w:firstLine="720"/>
        <w:rPr/>
      </w:pPr>
      <w:r>
        <w:rPr>
          <w:bCs/>
        </w:rPr>
        <w:t>Mersin İli, Gülnar İlçesi sınırları dahilinde Karayolları Genel Müdürlüğü 5. Bölge Müdürlüğü’nün 15.02.2015 tarih ve 28180 sayılı yazısına istinaden hazırlanan kamulaştırma koridoru ile imar paftaları arasındaki uyumsuzluğun giderilmesi ilişkin 1/5000 ölçekli nazım imar planı revizyon teklifi incelendiğinde, mevcut 1/5000 ölçekli nazım imar planı ile karayolları kamulaştırma koridorunun uyumsuz olduğu, söz konusu koridora göre düzenlemeler yapıldığı, ada formlarının ve fonksiyonlarında mevzuata uygun şekilde yeniden düzenlendiği belirlenmiştir.</w:t>
      </w:r>
    </w:p>
    <w:p>
      <w:pPr>
        <w:pStyle w:val="Msobodytextindent"/>
        <w:ind w:firstLine="720"/>
        <w:rPr>
          <w:color w:val="000000"/>
        </w:rPr>
      </w:pPr>
      <w:r>
        <w:rPr>
          <w:bCs/>
        </w:rPr>
        <w:t xml:space="preserve">1/5000 ölçekli nazım imar planında belli noktalarda değişiklik olduğu, yapılan değişikliklerde karayolları kamulaştırma sınırı esas alındığı, kentsel fonksiyonların kaldırılmadığı ve yoğunluk arttırıcı nitelikte olmadığı anlaşıldığından 1/5000 ölçekli nazım imar planı değişiklik teklifinin 3194 sayılı İmar Kanunu’nun 8/b maddesi gereğince </w:t>
      </w:r>
      <w:r>
        <w:rPr/>
        <w:t>u</w:t>
      </w:r>
      <w:r>
        <w:rPr>
          <w:bCs/>
        </w:rPr>
        <w:t>ygun görüldüğüne dair komisyon raporunun</w:t>
      </w:r>
      <w:r>
        <w:rPr>
          <w:b/>
          <w:bCs/>
        </w:rPr>
        <w:t xml:space="preserve"> kabulüne</w:t>
      </w:r>
      <w:r>
        <w:rPr>
          <w:bCs/>
        </w:rPr>
        <w:t xml:space="preserve">, </w:t>
      </w:r>
      <w:r>
        <w:rPr/>
        <w:t xml:space="preserve">yapılan işari oylama neticesinde, mevcudun </w:t>
      </w:r>
      <w:r>
        <w:rPr>
          <w:b/>
        </w:rPr>
        <w:t>oy birliği</w:t>
      </w:r>
      <w:r>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54:00Z</cp:lastPrinted>
  <dcterms:modified xsi:type="dcterms:W3CDTF">2016-07-20T05:51:00Z</dcterms:modified>
  <cp:revision>87</cp:revision>
  <dc:subject/>
  <dc:title/>
</cp:coreProperties>
</file>